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8"/>
        <w:ind w:left="360" w:hanging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tbl>
      <w:tblPr>
        <w:tblW w:w="90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</w:tblGrid>
      <w:tr>
        <w:trPr>
          <w:trHeight w:val="365" w:hRule="atLeast"/>
        </w:trPr>
        <w:tc>
          <w:tcPr>
            <w:tcW w:w="903" w:type="dxa"/>
            <w:tcBorders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508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pt" to="39.6pt,26.9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2см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spacing w:lineRule="auto" w:line="192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6480" w:leader="none"/>
        </w:tabs>
        <w:spacing w:lineRule="auto" w:line="192"/>
        <w:ind w:firstLine="72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(ЗРАЗОК)</w:t>
      </w:r>
    </w:p>
    <w:tbl>
      <w:tblPr>
        <w:tblW w:w="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</w:tblGrid>
      <w:tr>
        <w:trPr>
          <w:trHeight w:val="323" w:hRule="atLeast"/>
        </w:trPr>
        <w:tc>
          <w:tcPr>
            <w:tcW w:w="772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spacing w:lineRule="auto" w:line="192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6480" w:leader="none"/>
        </w:tabs>
        <w:spacing w:lineRule="auto" w:line="192"/>
        <w:ind w:firstLine="72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Автобіографія  </w:t>
      </w:r>
    </w:p>
    <w:p>
      <w:pPr>
        <w:pStyle w:val="Heading"/>
        <w:tabs>
          <w:tab w:val="clear" w:pos="708"/>
          <w:tab w:val="left" w:pos="6480" w:leader="none"/>
        </w:tabs>
        <w:spacing w:lineRule="auto" w:line="192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480" w:leader="none"/>
        </w:tabs>
        <w:spacing w:lineRule="auto" w:line="192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Я, Потапов Сергій Григорович, народився 24 квітня 2000 року в місті Києві, українець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 xml:space="preserve">У 2007 році вступив до першого класу середньої загальноосвітньої школи № 227 міста Києв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left="720" w:hanging="0"/>
        <w:jc w:val="both"/>
        <w:rPr>
          <w:bCs/>
          <w:i/>
          <w:i/>
          <w:iCs/>
        </w:rPr>
      </w:pPr>
      <w:r>
        <w:rPr>
          <w:bCs/>
        </w:rPr>
        <w:t>У 2018 році закінчив 11 класів СЗШ № 227 міста Києва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/>
      </w:pPr>
      <w:r>
        <w:rPr>
          <w:bCs/>
        </w:rPr>
        <w:t xml:space="preserve">У 2018 році вступив до Київського національного торговельно – економічного університету (КНТЕУ) на перший курс (вказати курс) </w:t>
      </w:r>
      <w:r>
        <w:rPr/>
        <w:t>факультету фінансів та банківської справи</w:t>
      </w:r>
      <w:r>
        <w:rPr>
          <w:bCs/>
        </w:rPr>
        <w:t xml:space="preserve"> (ФФБС), де навчаюсь на теперішній час. </w:t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>
          <w:trHeight w:val="6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192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Майбутня спеціальність: „Банківська справа ”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56870</wp:posOffset>
                </wp:positionV>
                <wp:extent cx="8001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8.1pt" to="-9.05pt,28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У лавах Збройних сил України службу не проходив (або проходив де, в 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142"/>
        <w:jc w:val="both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який час)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both"/>
        <w:rPr/>
      </w:pPr>
      <w:r>
        <w:rPr>
          <w:b/>
          <w:color w:val="FF0000"/>
        </w:rPr>
        <w:t>3см</w:t>
      </w:r>
      <w:r>
        <w:rPr>
          <w:bCs/>
        </w:rPr>
        <w:t xml:space="preserve">    Іноземною мовою володію (не володію): англійська, німецька (вказати рівень: читання і переклад зі словником, середній, досконалий)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Сімейний стан - неодружений (одружений), незаміжня (заміжня)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/>
      </w:pPr>
      <w:r>
        <w:rPr>
          <w:bCs/>
        </w:rPr>
        <w:t>Дружина - Потапова (Лорак)  Анна  Олександрівна  2000 року народження, українка, домогосподарка (або де навчається, працює). Проживає за адресою: індекс, м. Київ, вулиця Наливайка, буд. 14 а, кв. 51. Зареєстрована за адресою: індекс, м. Київ, вулиця Антонова буд. 4 кв. 5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 xml:space="preserve">Син (дочка)...................... . 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Мої найближчі родичі: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 xml:space="preserve">Батько - Потапов Григорій Миколайович, 1970 року народження. Народився в м. Луцьк, українець. Працює вчителем фізичного виховання молодших класів в ЗОШ №5 м. Києва (повна назва установи, посада). 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both"/>
        <w:rPr>
          <w:bCs/>
        </w:rPr>
      </w:pPr>
      <w:r>
        <w:rPr>
          <w:bCs/>
        </w:rPr>
        <w:t>Проживає за адресою: 02334, м. Київ, вул. Наливайка, буд. 18 а, кв. 151, тел. дом. 4524805, моб. тел. 80674562255.Зареєстрований за адресою:02334, м. Київ, вул. Наливайка, буд. 18а, кв.151, тел. дом. 4524805, моб. тел. 80674562255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spacing w:lineRule="auto" w:line="192"/>
        <w:ind w:firstLine="720"/>
        <w:jc w:val="both"/>
        <w:rPr/>
      </w:pPr>
      <w:r>
        <w:rPr>
          <w:bCs/>
        </w:rPr>
        <w:t xml:space="preserve">Мати - Потапова (Куліда) Людмила Михайлівна, 1972 року народження. Народилася в м. Києві, українка. Працює касиром в Київському коледжі легкої промисловості. Проживає за адресою: індекс, 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spacing w:lineRule="auto" w:line="192"/>
        <w:jc w:val="both"/>
        <w:rPr/>
      </w:pPr>
      <w:r>
        <w:rPr>
          <w:bCs/>
        </w:rPr>
        <w:t>м. Київ, вул. Наливайка, буд. 18а, кв. 151, тел.дом. 4524805, моб. тел. 80674562256. Зареєстрована за адресою: 02334, м. Київ, вул. Наливайка, буд. 18 а, кв. 151, тел. дом. 4524805, моб. тел. 80674562256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Сестра (Брат).........................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Я, та мої найближчі родичі під судом та слідством не перебували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spacing w:lineRule="auto" w:line="192"/>
        <w:jc w:val="both"/>
        <w:rPr/>
      </w:pPr>
      <w:r>
        <w:rPr>
          <w:bCs/>
        </w:rPr>
        <w:t>На теперішній час я проживаю за адресою: індекс, місто Київ, вул. Наливайка, буд. 18 а, кв.151, тел. дом. 4524805, моб. тел. 80675550075. Зареєстрований за адресою: 01103, м. Київ, вулиця Серафімовича, буд. 2/32 кв. 55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На військовому обліку перебуваю у Солом’янському РВК м. Києва.</w:t>
      </w:r>
    </w:p>
    <w:p>
      <w:pPr>
        <w:pStyle w:val="Heading1"/>
        <w:tabs>
          <w:tab w:val="clear" w:pos="708"/>
          <w:tab w:val="left" w:pos="6480" w:leader="none"/>
        </w:tabs>
        <w:spacing w:lineRule="auto" w:line="192"/>
        <w:ind w:firstLine="720"/>
        <w:jc w:val="left"/>
        <w:rPr>
          <w:sz w:val="24"/>
        </w:rPr>
      </w:pPr>
      <w:r>
        <w:rPr>
          <w:b/>
          <w:bCs/>
          <w:sz w:val="24"/>
        </w:rPr>
        <w:t>10 лютого 2021 року</w:t>
      </w:r>
      <w:r>
        <w:rPr>
          <w:sz w:val="24"/>
        </w:rPr>
        <w:t xml:space="preserve">                          підпис          (прізвище, ініціал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both"/>
        <w:rPr>
          <w:b/>
          <w:b/>
          <w:u w:val="single"/>
        </w:rPr>
      </w:pPr>
      <w:r>
        <w:rPr/>
        <w:t>** - якщо інформація не вміщається на 1 сторінці аркуша, то продовження пишеться на наступній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  <w:t>автобіографія пишеться власноруч, чорною пастою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ind w:firstLine="709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5"/>
      <w:jc w:val="center"/>
      <w:outlineLvl w:val="8"/>
    </w:pPr>
    <w:rPr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i/>
      <w:iCs/>
      <w:color w:val="FF0000"/>
      <w:sz w:val="26"/>
      <w:szCs w:val="24"/>
      <w:lang w:val="uk-UA"/>
    </w:rPr>
  </w:style>
  <w:style w:type="character" w:styleId="4">
    <w:name w:val="Заголовок 4 Знак"/>
    <w:qFormat/>
    <w:rPr>
      <w:sz w:val="28"/>
      <w:szCs w:val="28"/>
      <w:lang w:val="uk-UA"/>
    </w:rPr>
  </w:style>
  <w:style w:type="character" w:styleId="9">
    <w:name w:val="Заголовок 9 Знак"/>
    <w:qFormat/>
    <w:rPr>
      <w:bCs/>
      <w:i/>
      <w:iCs/>
      <w:sz w:val="28"/>
      <w:szCs w:val="28"/>
      <w:lang w:val="uk-UA"/>
    </w:rPr>
  </w:style>
  <w:style w:type="character" w:styleId="Style6">
    <w:name w:val="Нижний колонтитул Знак"/>
    <w:qFormat/>
    <w:rPr>
      <w:rFonts w:ascii="Arial" w:hAnsi="Arial" w:cs="Arial"/>
      <w:sz w:val="28"/>
      <w:lang w:val="uk-UA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rFonts w:ascii="Baltica" w:hAnsi="Baltica" w:cs="Baltica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4" w:leader="none"/>
      </w:tabs>
      <w:ind w:left="214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LineNumbers/>
      <w:ind w:firstLine="720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suppressLineNumbers/>
      <w:ind w:firstLine="851"/>
      <w:jc w:val="both"/>
    </w:pPr>
    <w:rPr>
      <w:color w:val="FF0000"/>
      <w:sz w:val="26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  <w:sz w:val="28"/>
      <w:szCs w:val="28"/>
      <w:lang w:val="ru-RU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Style13">
    <w:name w:val="Ира"/>
    <w:basedOn w:val="Normal"/>
    <w:qFormat/>
    <w:pPr>
      <w:widowControl w:val="false"/>
      <w:ind w:firstLine="709"/>
      <w:jc w:val="both"/>
    </w:pPr>
    <w:rPr>
      <w:rFonts w:ascii="Peterburg;Times New Roman" w:hAnsi="Peterburg;Times New Roman" w:cs="Peterburg;Times New Roman"/>
      <w:color w:val="00000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Baltica" w:hAnsi="Baltica" w:cs="Baltica"/>
      <w:szCs w:val="20"/>
      <w:lang w:val="en-US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3333CC"/>
      <w:szCs w:val="3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0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8:00Z</dcterms:created>
  <dc:creator>1</dc:creator>
  <dc:description/>
  <cp:keywords/>
  <dc:language>en-US</dc:language>
  <cp:lastModifiedBy>Пользователь Windows</cp:lastModifiedBy>
  <cp:lastPrinted>2021-02-22T15:25:00Z</cp:lastPrinted>
  <dcterms:modified xsi:type="dcterms:W3CDTF">2021-07-01T09:48:00Z</dcterms:modified>
  <cp:revision>2</cp:revision>
  <dc:subject/>
  <dc:title>Затверджую</dc:title>
</cp:coreProperties>
</file>