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ГРАМА З ЛІКАРСЬКОЇ ВИРОБНИЧОЇ ПРАКТИКИ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студентів 4 курсу 8 семестру,як помічника лікаря терапевтичного,хірургічного, дитячого відділень та пологових будинків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1. ОСНОВНІ ОРГАНІЗАЦІЙНІ ЗАСАДИ.</w:t>
      </w:r>
    </w:p>
    <w:p>
      <w:pPr>
        <w:pStyle w:val="Normal"/>
        <w:rPr/>
      </w:pPr>
      <w:r>
        <w:rPr>
          <w:lang w:val="uk-UA"/>
        </w:rPr>
        <w:t xml:space="preserve">                               </w:t>
      </w:r>
      <w:r>
        <w:rPr>
          <w:lang w:val="uk-UA"/>
        </w:rPr>
        <w:t>Лікарська  виробнича практика для студентів 4 курсу 8 семестру медичного факультету проводиться в якості помічника лікаря стаціонару, триває 4 тижні: по 1 тижню  в терапевтичному, хірургічному, дитячому та пологому будинку ( відділенні ).  Практична підготовка студентів здійснюється у формі виробничої практики та професійної клінічної практичної підготовки студентів.    Оцінка успішності за виробничу практику студентів є рейтинговою і виставляється  по кредитно-трансферній системі  з  диференційованою оцінко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До роботи допускаються студенти, які повністю виконали учбову програму за </w:t>
      </w:r>
    </w:p>
    <w:p>
      <w:pPr>
        <w:pStyle w:val="Normal"/>
        <w:rPr>
          <w:lang w:val="uk-UA"/>
        </w:rPr>
      </w:pPr>
      <w:r>
        <w:rPr>
          <w:lang w:val="uk-UA"/>
        </w:rPr>
        <w:t>4 курс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>
          <w:b/>
          <w:u w:val="single"/>
          <w:lang w:val="uk-UA"/>
        </w:rPr>
        <w:t>МЕТА ТА ЗАВДАННЯ ПРАКТИКИ</w:t>
      </w:r>
      <w:r>
        <w:rPr>
          <w:lang w:val="uk-UA"/>
        </w:rPr>
        <w:t>:  закріплення на практиці знань і умінь одержаних при вивченні основних клінічних і теоретичних дисциплін (обстеження хворого,встановлення клінічного діагнозу, призначення лікування ) і  подальше поглиблення та вдосконалення практичних навичок, ознайомлення з організацією лікувальної справи та умовами роботи лікаря  в місті і районі, а також закріплення навичок  санітарно-просвітницької робот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 ДЛЯ ЕФЕКТИВНОГО ПРОХОДЖЕННЯ ПРАКТИКИ</w:t>
      </w:r>
    </w:p>
    <w:p>
      <w:pPr>
        <w:pStyle w:val="Normal"/>
        <w:rPr/>
      </w:pPr>
      <w:r>
        <w:rPr>
          <w:b/>
          <w:lang w:val="uk-UA"/>
        </w:rPr>
        <w:t xml:space="preserve">                </w:t>
      </w:r>
      <w:r>
        <w:rPr>
          <w:b/>
          <w:u w:val="single"/>
          <w:lang w:val="uk-UA"/>
        </w:rPr>
        <w:t>СТУДЕНТИ ПОВИННІ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1. З Н А Т И:</w:t>
      </w:r>
    </w:p>
    <w:p>
      <w:pPr>
        <w:pStyle w:val="Normal"/>
        <w:rPr>
          <w:lang w:val="uk-UA"/>
        </w:rPr>
      </w:pPr>
      <w:r>
        <w:rPr>
          <w:lang w:val="uk-UA"/>
        </w:rPr>
        <w:t>організацію лікувальної справи  і умови праці лікаря в ЦРЛ, обласній, міській і дільничих лікарнях, клінічну картину і особливості перебігу основних дитячих, терапевтичних і хірургічних захворювань, перебіг нормальних пологів і основні порушення перебігу пологів, правові та нормативні документи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3.2. Основні обов</w:t>
      </w:r>
      <w:r>
        <w:rPr>
          <w:b/>
          <w:u w:val="single"/>
        </w:rPr>
        <w:t>'</w:t>
      </w:r>
      <w:r>
        <w:rPr>
          <w:b/>
          <w:u w:val="single"/>
          <w:lang w:val="uk-UA"/>
        </w:rPr>
        <w:t>язки та професійні дії лікаря терапевтичного відді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u w:val="single"/>
          <w:lang w:val="uk-UA"/>
        </w:rPr>
        <w:t>стаціонару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нципи організації надання планової невідкладної терапевтичної допомоги в Україні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удосконалення опитування та фізикального обстеження пацієнтів із основними захворюваннями органів дихання, травлення, кровотворних органів та ендокринної систе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володіння навичками трактування лабораторних і інструментальних методів дослідження у внутрішній медицин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осконалення навичок обґрунтування і формування діагнозу при основних захворюваннях органів дихання, травлення, кровотворних органів та ендокринної систе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значення лікування, первинна і вторинна профілактика при основних захворюваннях органів дихання, травлення, кровотворних органів та ендокринної систем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осування принципів етики та деонтології у практиці лікаря терапевтичного відділення.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b/>
          <w:u w:val="single"/>
          <w:lang w:val="uk-UA"/>
        </w:rPr>
        <w:t>3.3. Основні обов’язки та професійні дії лікаря  хірургічного  відді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u w:val="single"/>
          <w:lang w:val="uk-UA"/>
        </w:rPr>
        <w:t>стаціонару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нципи організації надання планової та невідкладної  хірургічної допомоги в Україн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осконалення навичок клінічної, лабораторно-інструментальної діагностики і тактики лікування основних хірургічних хвороб  в умовах стаціонар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володіння навичками надання невідкладної допомоги  при ургентних хірургічних захворюваннях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осування принципів етики та деонтології у практиці лікаря  хірургічного відділенн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.4. Основні обов’язки та професійні дії лікаря  педіатричного  відді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u w:val="single"/>
          <w:lang w:val="uk-UA"/>
        </w:rPr>
        <w:t>стаціонару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инципи організації надання планової невідкладної  допомоги  дітям  в Україні, основи законодавства України з охорони здоров»я дітей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осконалення навичок клінічної, лабораторно-інструментальної діагностики і тактики лікування основних дитячих хвороб в умовах дитячого стаціонару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оволодіння навичками надання невідкладної медичної допомоги  при ургентних  станах у дітей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тосування принципів етики та деонтології у практиці лікаря  педіатричного відділенн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3.5. Основні обов’язки та професійні дії лікаря  пологового відділе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b/>
          <w:u w:val="single"/>
          <w:lang w:val="uk-UA"/>
        </w:rPr>
        <w:t>стаціонару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ринципи організації надання медичної   допомоги  вагітним, роділлям та породіллям  в Україні, основи законодавства України з охорони здоров»я  матері та дитини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осконалення діагностики ранніх та пізніх строків вагітності.Участь у веденні фізіологічних пологів та післяпологового періоду. Клінічна, лабораторно-інструментальна діагностика і тактика лікування ускладнень вагітності, пологів, післяпологового періоду в умовах акушерського стаціонар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оволодіння навичками надання невідкладної  медичної допомоги в акушерстві;   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стосування принципів етики та деонтології у практиці лікаря  пологового відділення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4. ПЕРЕЛІК ВМІНЬ ТА ПРАКТИЧНИХ НАВИЧОК ЛІКАР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ТЕРАПЕВТИЧНОГО ВІДДІЛЕ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Проведення опитування та фізикального обстеження пацієнтів із основними захворюваннями органів дихання, травлення, кровотворних органів та ендокринної систем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цінка клінічних, біохімічних та бактеріологічних досліджень крові, сечі, калу, мокротиння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цінка даних інструментальних методів дослідження: рентген дослідження органів грудної клітки та черевної порожнини, ЕКГ, спірометрії, сонографії органів черевної порожнини, фіброгастродуоденоскопії, колоноскопії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Обгрунтування і формулювання клінічного діагнозу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Трактування загальних принципів лікування,  первинна і вторинна профілактика при основних захворюваннях органів дихання, травлення, кровотворних органів та ендокринної системи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евідкладна допомога при ургентних ситуаціях ( станах ) при гострій дихальній недостатності ( напад бронхіальної астми); печінковій коліці, діабетичних комах та інше.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5. ПЕРЕЛІК ВМІНЬ ТА ПРАКТИЧНИХ НАВИЧОК ЛІКАР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ІРУРГІЧНОГО   ВІДДІЛЕННЯ</w:t>
      </w:r>
    </w:p>
    <w:p>
      <w:pPr>
        <w:pStyle w:val="Normal"/>
        <w:ind w:left="36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Оцінка даних анамнезу, фізикального дослідження: огляду хворого, пальпації, перкусії, аускультації, ректального дослідження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Аналіз результатів лабораторних та інструментальних досліджень </w:t>
      </w:r>
    </w:p>
    <w:p>
      <w:pPr>
        <w:pStyle w:val="Normal"/>
        <w:ind w:left="225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( рентгенографії, УЗД,КТ, фіброгастродуоденоскопії, колоноскопії.)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бгрунтування та формулювання клінічного діагнозу, проведення  диференційної діагностики захворювань органів черевної порожнини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Особливості асистування при виконанні екстрених і планових операцій.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Особливості асистування в перев’язочній: догляд за раною, дренажами, зміна пов»язок, видалення дренажів, зняття швів, розведення рани, хірургічна обробка гнійного вогнища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Надання невідкладної допомоги при кровотечі, септичному і геморагічному шоці, проведення корекції водно-електролітних порушень та кислотно-лужного стану та інше.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6. ПЕРЕЛІК ВМІНЬ ТА ПРАКТИЧНИХ НАВИЧОК ЛІКАРЯ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ЕДІАТРИЧНОГО   ВІДДІЛЕННЯ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міння проводити огляд хворих, обґрунтування і формулювання діагнозу, написання історії хвороб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Вимірювання артеріального тиску на руках і ногах;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Оцінка клінічних аналізів(загальний аналіз крові у дітей різного віку, загальний аналіз сечі,аналіз сечі за Зимницьким,за Нечипоренком,загальний аналіз калу, загальний аналіз мокротиння),біохімічних аналізів (вміст білка крові та його функції,лужна фосфатаза,холестерин, АСТ,АЛТ,гостро фазові показники,креатинін і сечовина крові, електроліти крові,аналіз сечі на діастазу), серологічних реакцій при аутоімунних захворюваннях. Аналіз ЕКГ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цінка даних фіброгастродуоденоскопії з рН-метрією, результатів уреазного тесту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Оцінка даних спірометрії, бронхоскопії, ехокардіографії.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Оцінка даних рентгенограм органів грудної клітки, травної системи, сечостатевої системи.</w:t>
      </w:r>
    </w:p>
    <w:p>
      <w:pPr>
        <w:pStyle w:val="Normal"/>
        <w:numPr>
          <w:ilvl w:val="0"/>
          <w:numId w:val="5"/>
        </w:numPr>
        <w:rPr>
          <w:lang w:val="uk-UA"/>
        </w:rPr>
      </w:pPr>
      <w:r>
        <w:rPr>
          <w:lang w:val="uk-UA"/>
        </w:rPr>
        <w:t>Діагностика та надання невідкладної допомоги дітям при судомах, гіпертермічному синдромі, ексикозі й токсикозі у дитей першого року життя, запамороченні, колапсі, набряку легень і гортані, бронхоспазмі, астматичному статусі, порушення серцевого ритму, серцевої недостатності, інфекційно-токсичному шоці, гострій нирковій та печінковій недостатності,ускладненнях вакцинації та терапії ліками ( алергічні реакції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7. ПЕРЕЛІК ВМІНЬ ТА ПРАКТИЧНИХ НАВИЧОК ЛІКАРЯ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ПОЛОГОВОГО   ВІДДІЛЕНН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овнішнє акушерське обстеження вагітних, вимірювання розмірів таза, визначення справжньої кон’югати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становлення строку вагітності ( за даними анамнезу та об</w:t>
      </w:r>
      <w:r>
        <w:rPr/>
        <w:t>’</w:t>
      </w:r>
      <w:r>
        <w:rPr>
          <w:lang w:val="uk-UA"/>
        </w:rPr>
        <w:t>єктивного дослідження ), визначення передбачуваного строку полог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значення гестаційного віку плода і його мас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ведення фізіологічних пологів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надання акушерської допомоги в пологах та післяпологовому періоді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изначення стану новонародженого за шкалою Апгар. Оцінка стану плода. первинний туалет новонародженого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формлення медичної документації в акушерств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нутрішнє акушерське дослідження при доношеній, переношеній вагітності та передчасних полога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ладання схеми медикаментозної корекції аномалій пологової діяльност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цінка результатів амніоскопії, амніоцентезу, інтерпретація КТГ, УЗД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собливості  асистування в акушерська операціях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ння допомоги при невідкладних станах в акушерстві: еклампсії, акушерських кровотечах, післяпологових септичних ускладненнях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НАВЧАЛЬНО-ДОСЛІДНИЦЬКА РОБОТА СТУДЕНТІВ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</w:t>
      </w:r>
      <w:r>
        <w:rPr>
          <w:b/>
          <w:u w:val="single"/>
          <w:lang w:val="uk-UA"/>
        </w:rPr>
        <w:t>( НДРС )</w:t>
      </w:r>
    </w:p>
    <w:p>
      <w:pPr>
        <w:pStyle w:val="Normal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Під час виробничої практики студенти проводять навчально-дослідницьку роботі, використовуючи знання, отримані у вищому навчальному медичному  закладі  та результати досліджень, одержаних при проходженні практики, працюють з методичною літератур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ДРС може проводитись у формі підготовки рефератів, виконання індивідуальних завдань, включення в роботу елементів експериментального дослідження, доповідей чи повідомлень на науково-практичних конференціях лікарень, зі складанням таблиць, схем, діаграм, стендів-лекцій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   </w:t>
      </w:r>
      <w:r>
        <w:rPr>
          <w:b/>
          <w:lang w:val="uk-UA"/>
        </w:rPr>
        <w:t>ТИТУЛЬНИЙ ЛИСТ ЩОДЕН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зва вузу:</w:t>
      </w:r>
      <w:r>
        <w:rPr>
          <w:lang w:val="uk-UA"/>
        </w:rPr>
        <w:t xml:space="preserve">    ПВНЗ « Київський медичний університет »</w:t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>Назва кафедри 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  О  Д  Е  Н  Н  И 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удента  з виробничої практики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(найменування практики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Прізвище</w:t>
      </w:r>
      <w:r>
        <w:rPr>
          <w:u w:val="single"/>
          <w:lang w:val="uk-UA"/>
        </w:rPr>
        <w:t xml:space="preserve"> 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Ім</w:t>
      </w:r>
      <w:r>
        <w:rPr/>
        <w:t>’</w:t>
      </w:r>
      <w:r>
        <w:rPr>
          <w:lang w:val="uk-UA"/>
        </w:rPr>
        <w:t>я</w:t>
      </w:r>
      <w:r>
        <w:rPr>
          <w:u w:val="single"/>
          <w:lang w:val="uk-UA"/>
        </w:rPr>
        <w:t xml:space="preserve"> ______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По батькові</w:t>
      </w:r>
      <w:r>
        <w:rPr>
          <w:u w:val="single"/>
          <w:lang w:val="uk-UA"/>
        </w:rPr>
        <w:t>___________________________________________________________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Факультет</w:t>
      </w:r>
      <w:r>
        <w:rPr>
          <w:u w:val="single"/>
          <w:lang w:val="uk-UA"/>
        </w:rPr>
        <w:t xml:space="preserve"> ____________________________________________________________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Курс </w:t>
      </w:r>
      <w:r>
        <w:rPr>
          <w:u w:val="single"/>
          <w:lang w:val="uk-UA"/>
        </w:rPr>
        <w:t>________________________________________________________________-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Група</w:t>
      </w:r>
      <w:r>
        <w:rPr>
          <w:u w:val="single"/>
          <w:lang w:val="uk-UA"/>
        </w:rPr>
        <w:t xml:space="preserve"> _______________________________________________________________-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посередній</w:t>
        <w:tab/>
        <w:t xml:space="preserve"> керівник ( від бази )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Головний керівник ( від бази ) 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( зразок 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ЕН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обничої практики з цикла «Терапії», студента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4 курсу 8 семестру медичного факультету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  <w:lang w:val="uk-UA"/>
        </w:rPr>
      </w:pPr>
      <w:r>
        <w:rPr>
          <w:u w:val="single"/>
          <w:lang w:val="uk-UA"/>
        </w:rPr>
        <w:t>( за цією формою заповнюється щоденник з хірургії,педіатрії та робота в пологовому відділенні студентами 4 курсу медичного факультету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104"/>
        <w:gridCol w:w="302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и прац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міст виконаної робо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а  навичк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в присутній на організаційній нараді у головного лікаря. Одержав дані для характеристики бази практики. Міська лікарня – це багатопрофільний лікувальний заклад на 630 ліжок. У лікарні три відділення: терапевтичне загального профілю на 70 ліжок, обслуговуж 90 тисяч насе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в присутній на обході хворих. Одержав для курації 4 палату ( 4 хворих),провів їх клінічне обстеження, узгодив з лікарем, що веде палату (коротко приводяться діагнози, методи лікування та рецепти. Наприклад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Хворий Н.,50 років, Д-з ІХС: стенокардія напруження ІІ ФК.Постінфаркт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з ,екстрасистолічна аритмія СН 2Б.На користь цього свідчать обстеження……Лікування.....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Працював у процедурному кабінеті, помагав проводити багатомоментне доуденальне зондування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4 хвор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опитування, огляд, вимірування АТ 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( зразок 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дений цифровий звіт про проходж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робничої практики </w:t>
      </w:r>
      <w:r>
        <w:rPr>
          <w:b/>
          <w:u w:val="single"/>
          <w:lang w:val="uk-UA"/>
        </w:rPr>
        <w:t>з внутрішньої медицини (стаціонарі 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89"/>
        <w:gridCol w:w="1559"/>
        <w:gridCol w:w="180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навичок та ум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ич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хворого, обґрунтування  і формулювання клінічного діагнозу, оформлення історій хво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курація хворих у стаціонар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ування у відділенні реанімації або блоці інтенсивної терап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наданні невідкладної лікарської допомоги в ургентних ситуаціях при гострій дихальній недостатності( напад бронхіальної астми); печінковій коліці;діабетичних комах,гіпертиреозі,гострій наднирковозалозній недостатн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клінічних, біохімічних та бактеріологічних досліджень крові,сечі,калу,мокротиння, шлункового соку і дуоденального вмісту, рН-метр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Е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аних функції зовнішнього дих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аних рентгено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аних ендоскопічних дослі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даних ехокардіографії, УЗД органів черевної порожнини, суд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ис викладача кафедри 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Зразо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дений цифровий звіт про проходж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робничої практики </w:t>
      </w:r>
      <w:r>
        <w:rPr>
          <w:b/>
          <w:u w:val="single"/>
          <w:lang w:val="uk-UA"/>
        </w:rPr>
        <w:t>з  акушерства та гінекології (стаціонарі 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620"/>
        <w:gridCol w:w="16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rPr>
                <w:lang w:val="uk-UA"/>
              </w:rPr>
            </w:pPr>
            <w:r>
              <w:rPr>
                <w:lang w:val="uk-UA"/>
              </w:rPr>
              <w:t>Перелік навичок та ум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ич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л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курація пород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вагітних, породіль, написання історії пологів, складання плану пол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термінів ваг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лухування серцебиття пл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внішнє акушерське дослі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є акушерське дослі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еденні полог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результатів лабораторного та інструментального дослідження вагітних і породі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иконанні туалету новонародже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 у наданні невідкладної допомоги вагітним, у пологах та новонародженим ( пре еклампсія та еклампсія, післяпологова кровотеча, асфіксія плода та інш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викладача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зразок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едений цифровий звіт про проходж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робничої практики </w:t>
      </w:r>
      <w:r>
        <w:rPr>
          <w:b/>
          <w:u w:val="single"/>
          <w:lang w:val="uk-UA"/>
        </w:rPr>
        <w:t>з хірургії (стаціонарі 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81"/>
        <w:gridCol w:w="1620"/>
        <w:gridCol w:w="167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7" w:hanging="0"/>
              <w:rPr>
                <w:lang w:val="uk-UA"/>
              </w:rPr>
            </w:pPr>
            <w:r>
              <w:rPr>
                <w:lang w:val="uk-UA"/>
              </w:rPr>
              <w:t>Перелік навичок та умі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навич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бал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ку рація хвор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хворих, обґрунтування діагнозу, оформлення історії хво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ування по відділенню в ургентний день або у блоці інтенсивної терапії, травматологічному пунк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ування при виконанні планових і екстрених опера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клінічних аналізів ( загальний аналіз крові і сечі ) і біохімічних аналізів крові ( білірубін і його фракції, білки крові, амілаза, електроліти крові, коагулограма та інш. ) в хірургічній клініц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систування в перев’язочній; хірургічна обробка гнійного вогнища, зміна пов’язок, догляд за дренажами.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истування в перев’язочній; догляд за раною, зняття шв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діагностиці і наданні невідкладної допомоги при внутрішній кровотечі, септичному шоці та інш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підготовці хворого до оперативного втруч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діагностиці і наданні невідкладної допомоги при внутрішній кровотечі, септичному шоці та ін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  викладача______________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  <w:r>
        <w:rPr>
          <w:b/>
          <w:lang w:val="uk-UA"/>
        </w:rPr>
        <w:t>( зразок 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едений цифровий звіт про прохо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робничої практики </w:t>
      </w:r>
      <w:r>
        <w:rPr>
          <w:b/>
          <w:u w:val="single"/>
          <w:lang w:val="uk-UA"/>
        </w:rPr>
        <w:t>з педіатрії в стаціонар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417"/>
        <w:gridCol w:w="10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навичок та в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навич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курація хворих ді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ляд хворих,обґрунтування діагнозу,заповнення історії хвор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ування у палатах інтенсивної терапії або відділенні реанім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і надання допомоги у невідкладних випадках у дітей (судомний і гіпертермічний синдроми,ексикоз і токсикоз у дітей першого року життя,запаморочення,колапс,бронхоспазм, діабетичні коми,гостра ниркова, печінкова і наднирковозалозна недостатність,алергічні реакції та інш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вання АТ на руках і н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3інка клінічних,біохімічних,бактеріологічних і імунологічних досліджень крові,сечі,калу, мокротиння і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даних фіброгастродуоденоскопії з рН-метрією,колоноскопії,бронхоскоп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Е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ка даних спірометрії,ехокардіограф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аліх даних рентгенограм органів грудної клітки,травної і сечостатевої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пис викладача кафедри 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Х  А   Р   А   К   Т   Е   Р   И   С   Т   И   К   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ПОСЕРЕДНІЙ КЕРІВНИК  ПРАКТИКИ ( від бази ) 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 підпис 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ГОЛОВНИЙ КЕРВНИК ПРАКТИКИ _ ( від бази )</w:t>
      </w:r>
      <w:r>
        <w:rPr>
          <w:u w:val="single"/>
          <w:lang w:val="uk-UA"/>
        </w:rPr>
        <w:t xml:space="preserve">   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( підпис )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</w:t>
      </w:r>
      <w:r>
        <w:rPr>
          <w:u w:val="single"/>
          <w:lang w:val="uk-UA"/>
        </w:rPr>
        <w:t>М.П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 xml:space="preserve">ПРИМІТКА </w:t>
      </w:r>
      <w:r>
        <w:rPr>
          <w:lang w:val="uk-UA"/>
        </w:rPr>
        <w:t>:  при написанні характеристики, слід відобразити такі показники:</w:t>
      </w:r>
    </w:p>
    <w:p>
      <w:pPr>
        <w:pStyle w:val="Normal"/>
        <w:rPr/>
      </w:pPr>
      <w:r>
        <w:rPr>
          <w:lang w:val="uk-UA"/>
        </w:rPr>
        <w:t xml:space="preserve">рівень теоретичної підготовки, оволодіння практичними показниками ( навичками ), знання рецептури, дотримання основ деонтології та етики, ставлення студента до оволодіння практичними навичкам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lang w:val="uk-UA"/>
        </w:rPr>
      </w:pPr>
      <w:r>
        <w:rPr>
          <w:lang w:val="uk-UA"/>
        </w:rPr>
        <w:t>Студенти, які бажають проходити виробничу практику за місцем проживання, повинні  написати заяву та надати у відділ виробничої практики листа від медичного закладу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РАЗОК  ЗАЯВИ  СТУДЕНТ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РЕКТОРУ   ПВНЗ </w:t>
      </w:r>
      <w:r>
        <w:rPr/>
        <w:t>”</w:t>
      </w:r>
      <w:r>
        <w:rPr>
          <w:lang w:val="uk-UA"/>
        </w:rPr>
        <w:t xml:space="preserve">Київський медичний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університет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фесору     ІВНЄВУ Б.Б.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Студента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П.І.по 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___________факультету </w:t>
      </w:r>
      <w:r>
        <w:rPr>
          <w:u w:val="single"/>
          <w:lang w:val="uk-UA"/>
        </w:rPr>
        <w:t xml:space="preserve">___курсу____груп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З   А   Я    В    А</w:t>
      </w:r>
    </w:p>
    <w:p>
      <w:pPr>
        <w:pStyle w:val="Normal"/>
        <w:rPr>
          <w:lang w:val="uk-UA"/>
        </w:rPr>
      </w:pPr>
      <w:r>
        <w:rPr>
          <w:lang w:val="uk-UA"/>
        </w:rPr>
        <w:t>Прошу дозволити проходити виробничу практику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uk-UA"/>
        </w:rPr>
        <w:t xml:space="preserve">                 </w:t>
      </w:r>
      <w:r>
        <w:rPr>
          <w:bCs/>
          <w:sz w:val="20"/>
          <w:szCs w:val="20"/>
          <w:lang w:val="uk-UA"/>
        </w:rPr>
        <w:t>( найменування виробничої практики</w:t>
      </w:r>
      <w:r>
        <w:rPr>
          <w:sz w:val="20"/>
          <w:szCs w:val="20"/>
          <w:lang w:val="uk-UA"/>
        </w:rPr>
        <w:t xml:space="preserve">  )</w:t>
      </w:r>
    </w:p>
    <w:p>
      <w:pPr>
        <w:pStyle w:val="Normal"/>
        <w:rPr>
          <w:lang w:val="uk-UA"/>
        </w:rPr>
      </w:pPr>
      <w:r>
        <w:rPr>
          <w:lang w:val="uk-UA"/>
        </w:rPr>
        <w:t>за місцем проживання 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( найменування міста, району, області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“</w:t>
      </w:r>
      <w:r>
        <w:rPr/>
        <w:t>____”__________20</w:t>
      </w:r>
      <w:r>
        <w:rPr>
          <w:lang w:val="uk-UA"/>
        </w:rPr>
        <w:t>___ р.                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( підпис 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ЗРАЗОК ЛИСТА ВІД МЕДИЧНОГО ЗАКЛАД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РЕКТОРУ   ПВНЗ </w:t>
      </w:r>
      <w:r>
        <w:rPr/>
        <w:t>”</w:t>
      </w:r>
      <w:r>
        <w:rPr>
          <w:lang w:val="uk-UA"/>
        </w:rPr>
        <w:t xml:space="preserve">Київський медичний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університет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 xml:space="preserve">професору     ІВНЄВУ Б.Б.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Студента 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(П.І.по Б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 xml:space="preserve">___________факультету </w:t>
      </w:r>
      <w:r>
        <w:rPr>
          <w:u w:val="single"/>
          <w:lang w:val="uk-UA"/>
        </w:rPr>
        <w:t xml:space="preserve">___курсу____групи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дміністрація 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( найменування медичного закладу )    </w:t>
      </w:r>
    </w:p>
    <w:p>
      <w:pPr>
        <w:pStyle w:val="Normal"/>
        <w:rPr>
          <w:lang w:val="uk-UA"/>
        </w:rPr>
      </w:pPr>
      <w:r>
        <w:rPr>
          <w:lang w:val="uk-UA"/>
        </w:rPr>
        <w:t>не заперечує проти проходження виробничої практики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найменування виробничої практики )</w:t>
      </w:r>
    </w:p>
    <w:p>
      <w:pPr>
        <w:pStyle w:val="Normal"/>
        <w:rPr>
          <w:lang w:val="uk-UA"/>
        </w:rPr>
      </w:pPr>
      <w:r>
        <w:rPr>
          <w:lang w:val="uk-UA"/>
        </w:rPr>
        <w:t>Студента ___курсу, групи______ факультету 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( Прізвище, Ім</w:t>
      </w:r>
      <w:r>
        <w:rPr/>
        <w:t>'</w:t>
      </w:r>
      <w:r>
        <w:rPr>
          <w:lang w:val="uk-UA"/>
        </w:rPr>
        <w:t xml:space="preserve">я, по Батькові )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На базі 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 назва медичного закладу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за відповідає вимогам програми виробничої практик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лікар_______________ ( прізвище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М.П.                       ( підпис 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2:00Z</dcterms:created>
  <dc:creator>user</dc:creator>
  <dc:description/>
  <cp:keywords/>
  <dc:language>en-US</dc:language>
  <cp:lastModifiedBy>Практика</cp:lastModifiedBy>
  <cp:lastPrinted>2020-02-26T12:25:00Z</cp:lastPrinted>
  <dcterms:modified xsi:type="dcterms:W3CDTF">2020-09-04T09:35:00Z</dcterms:modified>
  <cp:revision>47</cp:revision>
  <dc:subject/>
  <dc:title/>
</cp:coreProperties>
</file>